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11, 2009 – 5:30 – 7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 xml:space="preserve">Welc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– Jeff M., LauriBeth H., Murray R., Corey S., Rob W., John L., Lauren 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5</w:t>
        <w:tab/>
        <w:t xml:space="preserve">Student presentation on writ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Maggie was going to present and was absent.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/>
      </w:pPr>
      <w:r>
        <w:rPr/>
        <w:t>6:00</w:t>
        <w:tab/>
        <w:t>Student profiles – what skills should a new employee bring with them if they want a job at Microsoft? Nintendo? Etc.</w:t>
        <w:tab/>
        <w:t xml:space="preserve"> </w:t>
      </w:r>
    </w:p>
    <w:p>
      <w:pPr>
        <w:pStyle w:val="Heading1"/>
        <w:rPr/>
      </w:pPr>
      <w:r>
        <w:rPr>
          <w:b w:val="false"/>
        </w:rPr>
        <w:t>Basic Technical Skills, Practical experience (a level of computer literacy), General – broad-based educational experience, practical experience, small employers need a broader range of skills, larger companies look for more specialization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Office Automation skills – ms office, connect to network, style sheets, headers/footers, footnoting, how to use “help” feature, simple networking – ping, trace ro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y level IT – Help desk – a little server side work.  Web – but not necessarily programming.  Content management, creativity – showing initiative, need to like to work through things, know when to ask questions, know how to ask questions, be willing to ask questions.  Passion and excitement for a particular field, not just chasing mone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25</w:t>
        <w:tab/>
        <w:t>Management train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asic project management – give students the opportunity to see how all parts work together.  Understand they must work with others, that sometimes their work is dependant upon others. 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:40 </w:t>
        <w:tab/>
        <w:t>Technology advocac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d you know?  video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5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April 22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09:00Z</dcterms:created>
  <dc:creator>Lauren Hadley</dc:creator>
  <dc:description/>
  <cp:keywords/>
  <dc:language>en-US</dc:language>
  <cp:lastModifiedBy>John Low</cp:lastModifiedBy>
  <cp:lastPrinted>2008-10-31T09:59:00Z</cp:lastPrinted>
  <dcterms:modified xsi:type="dcterms:W3CDTF">2009-04-21T17:09:00Z</dcterms:modified>
  <cp:revision>2</cp:revision>
  <dc:subject/>
  <dc:title>Business Advisory Committee</dc:title>
</cp:coreProperties>
</file>